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tt.le FAF TOSCANA </w:t>
      </w:r>
    </w:p>
    <w:p>
      <w:pPr>
        <w:pStyle w:val="Normal"/>
        <w:tabs>
          <w:tab w:val="clear" w:pos="708"/>
          <w:tab w:val="left" w:pos="14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DAZIONE ALINARI PER LA FOTOGRAFIA</w:t>
      </w:r>
    </w:p>
    <w:p>
      <w:pPr>
        <w:pStyle w:val="Normal"/>
        <w:tabs>
          <w:tab w:val="clear" w:pos="708"/>
          <w:tab w:val="left" w:pos="141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C.L. Farini, 8</w:t>
      </w:r>
    </w:p>
    <w:p>
      <w:pPr>
        <w:pStyle w:val="Normal"/>
        <w:tabs>
          <w:tab w:val="clear" w:pos="708"/>
          <w:tab w:val="left" w:pos="141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0121 Firenze</w:t>
      </w:r>
    </w:p>
    <w:p>
      <w:pPr>
        <w:pStyle w:val="Normal"/>
        <w:tabs>
          <w:tab w:val="clear" w:pos="708"/>
          <w:tab w:val="left" w:pos="141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email a acquisti@alinari.i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Oggetto: Dichiarazione sostitutiva sul possesso dei requisiti e sull’assenza dei motivi di esclusione di cui all’art. 80 del D.Lgs. 50/16</w:t>
      </w:r>
    </w:p>
    <w:p>
      <w:pPr>
        <w:pStyle w:val="Normal"/>
        <w:spacing w:lineRule="auto" w:line="360"/>
        <w:jc w:val="center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</w:t>
      </w:r>
      <w:bookmarkStart w:id="0" w:name="_Hlk16080457"/>
      <w:r>
        <w:rPr>
          <w:rFonts w:cs="Calibri" w:ascii="Calibri" w:hAnsi="Calibri"/>
          <w:color w:val="000000"/>
          <w:sz w:val="22"/>
          <w:szCs w:val="22"/>
        </w:rPr>
        <w:t>………………………………........………………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 C.F….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 ……………………………….. il ………………….. residente nel Comune di ….........………………................................. Provincia di ................................………… Via/Piazza ……………...………………….……................................................., nella mia qualità di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)</w:t>
        <w:tab/>
        <w:t>Professionista singol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)</w:t>
        <w:tab/>
        <w:t>Legale Rappresentante o    (   )</w:t>
        <w:tab/>
        <w:t xml:space="preserve">Procuratore, giusta procura generale/speciale in data………………….…..a rogito del notaio ………………………………………………… rep. n. ……………… che si allega alla presente in originale o in copia conforme, della Società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Denominazione / Ragione Sociale)</w:t>
      </w:r>
      <w:r>
        <w:rPr>
          <w:rFonts w:cs="Calibri" w:ascii="Calibri" w:hAnsi="Calibri"/>
          <w:color w:val="000000"/>
          <w:sz w:val="22"/>
          <w:szCs w:val="22"/>
        </w:rPr>
        <w:t xml:space="preserve"> ………..……………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domicilio professionale/sede legale nel Comune di …………….………………..………………............................... Provincia ………………… Stato ……………... Via/piazza…………………………………………….…………..…….  CAP………… Codice fiscale …………………………………………………………..   Partita IVA ………….……..………………………...........................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ai sensi degli articoli 46 e 47 del DPR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DICHIARO SOTTO LA SUA RESPONSABILITÀ</w:t>
      </w:r>
    </w:p>
    <w:p>
      <w:pPr>
        <w:pStyle w:val="Normal"/>
        <w:spacing w:lineRule="auto" w:line="360"/>
        <w:jc w:val="center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di essere un libero professionista iscritto all’Albo……………………………………. al n. ……………………………….. dal ………………………………………abilitato all’esercizio della professione di ……………………………………;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che l’impresa è iscritta al Registro Imprese della C.C.I.A.A. di ………………………………........……………… al n. ……………………………....……………… dal ………………………………........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che l’impresa svolge le attività contrassegnate dal codice ATECO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che l’impresa è in possesso di tutte le autorizzazioni di legge per lo svolgimento dell’attività imprenditor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che l’impresa ha realizzato nell’ultimo triennio un fatturato medio di euro 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che l’impresa occupa mediamente un numero di dipendenti pari a 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che l’impresa, il legale rappresentante o uno dei soggetti di cui al comma 3 dell’art. 80, compresi i subappaltatori, o il libero professionista non sono incorsi in alcuna delle ipotesi di esclusione previste dall’art. 80 del D.Lgs. 50/16 e segnata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avere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reati di cui al comma 1 dell’art. 80 del D.Lgs. 50/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essere incorso in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 Resta fermo altresì quanto previsto dall’articolo 34-bis, commi 6 e 7, del decreto legislativo 6 settembre 2011, n. 15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avere commesso violazioni gravi, definitivamente accertate, rispetto agli obblighi relativi al pagamento delle imposte e tasse o dei contributi previdenziali, secondo quanto previsto al comma 5 dell’art. 80 del D.Lgs. 50/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avere commesso gravi infrazioni debitamente accertate alle norme in materia di salute e sicurezza sul lavoro nonché agli obblighi di cui all'articolo 30, comma 3 del presente cod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essere sottoposto a fallimento o trovarsi in stato di liquidazione coatta o di concordato preventivo o essere in corso nei suoi confronti un procedimento per la dichiarazione di una di tali situazioni, fermo restando quanto previsto dagli articoli 110 del presente Codice e 186-bis del regio decreto 16 marzo 1942, n. 26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essere stato sottoposto a liquidazione giudiziale o trovarsi in stato di liquidazione coatta o di concordato preventivo o essere in corso nei suoi confronti un procedimento per la dichiarazione di una di tali situazioni, fermo restando quanto previsto dall'articolo 95 del codice della crisi di impresa e dell'insolvenza adottato in attuazione della delega di cui all'articolo 1 della legge 19 ottobre 2017, n. 155 e dall'articolo 1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essersi reso colpevole di gravi illeciti professionali, tali da rendere dubbia la sua integrità o affid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avere tentato di influenzare indebitamente il processo decisionale della stazione appaltante o di ottenere informazioni riservate a fini di proprio vantaggio oppure avere fornito, anche per negligenza, informazioni false o fuorvianti suscettibili di influenzare le decisioni sull'esclusione, la selezione o l'aggiudicazione, ovvero avere omesso le informazioni dovute ai fini del corretto svolgimento della procedura di sele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avere commesso grave inadempimento nei confronti di uno o più subappaltatori, riconosciuto o accertato con sentenza passata in giu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Calibri" w:hAnsi="Calibri"/>
          <w:sz w:val="22"/>
          <w:szCs w:val="22"/>
        </w:rPr>
        <w:t>l’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avere violato il divieto di intestazione fiduciaria di cui all'articolo 17 della legge 19 marzo 1990, n. 5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n avere denunciato i fatti all’autorità giudiziaria pur essendo stato vittima dei reati previsti e puniti dagli articoli 317 e 629 del codice penale aggravati ai sensi dell'articolo 7 del decreto-legge 13 maggio 1991, n. 152, convertito, con modificazioni, dalla legge 12 luglio 1991, n. 203, salvo che ricorrano i casi previsti dall'articolo 4, primo comma, della legge 24 novembre 1981, n. 68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r coloro che eseguono lavori)</w:t>
      </w:r>
      <w:r>
        <w:rPr>
          <w:rFonts w:cs="Calibri" w:ascii="Calibri" w:hAnsi="Calibri"/>
          <w:sz w:val="22"/>
          <w:szCs w:val="22"/>
        </w:rPr>
        <w:t>, di essere in possess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lla qualificazione SOA 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essere in possesso della certificazione UNI EN ISO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essere in possesso delle attestazioni di conformità del ………………………………………rilasciata dall’organismo paritetico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…</w:t>
      </w:r>
      <w:r>
        <w:rPr>
          <w:rFonts w:eastAsia="Batang;바탕" w:cs="Calibri" w:ascii="Calibri" w:hAnsi="Calibri"/>
          <w:sz w:val="22"/>
          <w:szCs w:val="22"/>
        </w:rPr>
        <w:t>.., lì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ind w:right="1386" w:hanging="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to digitalmente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oppure) </w:t>
      </w:r>
    </w:p>
    <w:p>
      <w:pPr>
        <w:pStyle w:val="Normal"/>
        <w:ind w:right="138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per esteso e leggibile</w:t>
      </w:r>
    </w:p>
    <w:p>
      <w:pPr>
        <w:pStyle w:val="Normal"/>
        <w:autoSpaceDE w:val="false"/>
        <w:ind w:left="4956" w:right="1383" w:firstLine="708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956" w:right="1383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legato: fotocopia carta di identità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426" w:top="1134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alibri" w:hAnsi="Calibri" w:eastAsia="MS Mincho;ＭＳ 明朝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Times New Roman" w:cs="Calibri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ile1cecCarattere">
    <w:name w:val="Stile1 cec Carattere"/>
    <w:qFormat/>
    <w:rPr>
      <w:rFonts w:ascii="Trebuchet MS;Trebuchet MS" w:hAnsi="Trebuchet MS;Trebuchet MS" w:eastAsia="Verdana" w:cs="Trebuchet MS;Trebuchet MS"/>
      <w:b/>
      <w:bCs/>
      <w:color w:val="000000"/>
      <w:sz w:val="28"/>
      <w:szCs w:val="32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cec">
    <w:name w:val="Stile1 cec"/>
    <w:basedOn w:val="Heading"/>
    <w:qFormat/>
    <w:pPr>
      <w:suppressAutoHyphens w:val="false"/>
      <w:jc w:val="both"/>
    </w:pPr>
    <w:rPr>
      <w:rFonts w:ascii="Trebuchet MS;Trebuchet MS" w:hAnsi="Trebuchet MS;Trebuchet MS" w:eastAsia="Verdana" w:cs="Times New Roman"/>
      <w:color w:val="000000"/>
      <w:kern w:val="0"/>
      <w:sz w:val="28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9:00Z</dcterms:created>
  <dc:creator>milc</dc:creator>
  <dc:description/>
  <cp:keywords/>
  <dc:language>en-US</dc:language>
  <cp:lastModifiedBy>Claudia Baroncini</cp:lastModifiedBy>
  <cp:lastPrinted>2009-04-01T16:05:00Z</cp:lastPrinted>
  <dcterms:modified xsi:type="dcterms:W3CDTF">2021-02-27T18:22:00Z</dcterms:modified>
  <cp:revision>12</cp:revision>
  <dc:subject/>
  <dc:title>Fondazione Sistema Toscana</dc:title>
</cp:coreProperties>
</file>